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eastAsia="方正小标宋_GBK" w:cs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A0000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6-27T08:28:1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